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4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щино от 30.04.2015 № 208-п «Об утверждении схемы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тационарных торговых объектов на территор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 Пущино на 2015-2016 годы в новой реда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 Федерального закона Российской Федерации от 06.10.2003            № 131-ФЗ «Об общих принципах организации местного самоуправления в Российской Федерации», Федеральным законом  Российской Федерации от 28.12.2009 № 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в целях приведения схемы размещения нестационарных торговых объектов в соответствие с требованиями, установленными 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ущино от 30.04.2015 № 208-п «Об утверждении схемы размещения нестационарных торговых объектов на территории городского округа Пущино на 2015-2016 годы в новой редакции» (в редакции от 21.07.2015 № 318-п, от 05.04.2017 № 153-п, от 25.10.2017 № 520-п, от 10.09.2018 № 359-п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п. 3 из приложения № 1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 гг. (текстовая част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ключить п. 3 из приложения № 2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 гг. (графическая част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руководителя Администрации                                                                    Ю.А. Ф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Customer</dc:creator>
  <dc:description/>
  <cp:keywords/>
  <dc:language>en-US</dc:language>
  <cp:lastModifiedBy>plzvtl</cp:lastModifiedBy>
  <cp:lastPrinted>2019-02-05T11:13:00Z</cp:lastPrinted>
  <dcterms:modified xsi:type="dcterms:W3CDTF">2019-02-05T08:13:00Z</dcterms:modified>
  <cp:revision>9</cp:revision>
  <dc:subject/>
  <dc:title/>
</cp:coreProperties>
</file>